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</w:t>
      </w:r>
      <w:r>
        <w:rPr>
          <w:b/>
        </w:rPr>
        <w:t>P R OG R A M     S Z K O L E N I A</w:t>
      </w:r>
      <w:r>
        <w:rPr/>
        <w:t xml:space="preserve">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7"/>
        <w:gridCol w:w="1430"/>
        <w:gridCol w:w="1379"/>
        <w:gridCol w:w="50"/>
        <w:gridCol w:w="1498"/>
        <w:gridCol w:w="1548"/>
      </w:tblGrid>
      <w:tr>
        <w:trPr>
          <w:trHeight w:val="51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 szkoleniowej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reprezentująca firmę przy podpisywaniu umow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nr fax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Miejsce – adres szkolenia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adres szkolenia praktyczneg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szkole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szkolenia ( nie mniej niż 25 godzin zegarowych w tygodniu) i sposób organizacji szkoleni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zkolenia: od ……………. do 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ość godzin szkolenia: …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dzin praktycznych: 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dzin teoretycznych: 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 rozbiciu na poszczególne miesiące kalendarz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.. - …………………….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.. - …………………….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.. - …………………….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osobo godziny: 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ena za uczestnika szkoleni: 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 jakie uczestnicy szkolenia otrzymają na własność: 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literatury:   ………………………………………………………………………………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kadry dydaktycznej: ………………………..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stępne dla uczestników szkolenia: 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………………………………………..……………..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iezbędnych badań lekarskich stwierdzających zdolność kandydata do uczestnictwa w szkoleniu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kole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uczan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 w ramach poszczególnych zajęć edukacyjnych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 godzin teoretycznych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praktycznych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te kwalifikacje / rodzaj uprawnień/typ dokumentu potwierdzającego ukończenie szkoleni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sób sprawdzanie efektów szkole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praca końcowa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gzamin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aliczenie całego programu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ktywność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frekwencja na zajęciach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nne (jakie)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aznaczyć właściw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podpis i pieczęć kierownika szkolenia bądź osoby uprawnionej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</w:r>
    </w:p>
    <w:p>
      <w:pPr>
        <w:pStyle w:val="Normal"/>
        <w:autoSpaceDE w:val="false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</w:r>
    </w:p>
    <w:p>
      <w:pPr>
        <w:pStyle w:val="Normal"/>
        <w:spacing w:lineRule="auto" w:line="360"/>
        <w:rPr>
          <w:rFonts w:eastAsia="UniversPro-Roman;Arial Unicode MS"/>
          <w:b/>
          <w:b/>
          <w:sz w:val="20"/>
          <w:szCs w:val="20"/>
        </w:rPr>
      </w:pPr>
      <w:r>
        <w:rPr>
          <w:rFonts w:eastAsia="UniversPro-Roman;Arial Unicode MS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LIMINA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. kursu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W terminie od ………….. d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 KURSU  NA  JEDNEGO  UCZESTNIKA: 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………………. - ………….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………………. - ………….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………………. - ………….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………………. - …………. z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 podpis i pieczęć kierownika szkolenia bądź osoby uprawnionej 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1:00Z</dcterms:created>
  <dc:creator>Daria Bakanowicz</dc:creator>
  <dc:description/>
  <dc:language>en-US</dc:language>
  <cp:lastModifiedBy>Wojciech Walbrecht</cp:lastModifiedBy>
  <cp:lastPrinted>2015-05-28T13:02:00Z</cp:lastPrinted>
  <dcterms:modified xsi:type="dcterms:W3CDTF">2015-08-18T07:31:00Z</dcterms:modified>
  <cp:revision>2</cp:revision>
  <dc:subject/>
  <dc:title>P R OG R A M     S Z K O L E N I A</dc:title>
</cp:coreProperties>
</file>