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ab/>
        <w:tab/>
        <w:t>Opole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Imię i Nazwisk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                  Powiatowy Urząd Pra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Adres                                                      w Opol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PESE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LICZENIE FAKTYCZNIE PONIESIONYCH KOSZTÓW</w:t>
      </w:r>
    </w:p>
    <w:p>
      <w:pPr>
        <w:pStyle w:val="TextBody"/>
        <w:jc w:val="center"/>
        <w:rPr/>
      </w:pPr>
      <w:r>
        <w:rPr/>
        <w:t>DOJAZDU NA STAZ/ PRZYGOTOWANIE ZAWODOWE W MIESIĄCU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W miesiącu ...................................... 2006 r. z tytułu dojazdu do miejsca odbywania stażu/ przygotowania zawodowego i powrotu do miejsca zamieszkania poniosłam/em koszty w wysokości ............................ zł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Kwota powyższa wynika z przejazdu w rozliczanym miesiącu z miejsca zamieszkania ............................................ do  miejsca pracy .............................................. najtańszym dogodnym środkiem transportu, obsługiwanym przez przewoźnika wykonującego usługi w zakresie komunikacji publicznej tj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oszt dojazdu wynosił .................................... z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Należną mi kwotę zwrotu kosztów proszę przekazać na moje konto 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........................................................................................./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dbiorę na Poczcie Głównej w Opolu/ Ozimku/ Niemodlinie*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  <w:t>podpis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ilet miesięczny lub jednorazowe bilety /w przypadku rozpoczęcia lub zakończenia stażu, przygotowania zawodowego w trakcie miesiąca,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ilet miesieczny w przypadku dojazdu MZK  strefa pozamiejsk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przypadku dojazdu własnym transportem zaświadczenie wydane przez przewoźnika zawierające cenę biletu miesięcznego.</w:t>
      </w:r>
    </w:p>
    <w:p>
      <w:pPr>
        <w:pStyle w:val="TextBody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4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0:00Z</dcterms:created>
  <dc:creator>Ania</dc:creator>
  <dc:description/>
  <cp:keywords/>
  <dc:language>en-US</dc:language>
  <cp:lastModifiedBy>Wojciech Walbrecht</cp:lastModifiedBy>
  <cp:lastPrinted>2006-04-21T07:57:00Z</cp:lastPrinted>
  <dcterms:modified xsi:type="dcterms:W3CDTF">2006-05-31T10:41:00Z</dcterms:modified>
  <cp:revision>3</cp:revision>
  <dc:subject/>
  <dc:title>                                                                                        Opole, dnia </dc:title>
</cp:coreProperties>
</file>